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SAME DI ABILITAZIONE ALL’ESERCIZIO DELLA LIBERA PROFESSIONE DI GEOMETRA E GEOMETRA LAUREATO.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ESSIONE 20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  <w:u w:val="single"/>
        </w:rPr>
        <w:t>CURRICULUM PROFESSIONAL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o sottoscritto/a Geometr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: …………………………………………………………………    Prov. ……… </w:t>
        <w:tab/>
        <w:t xml:space="preserve">    il   ………… / ………… / 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: …………………………………………………………………………………  Prov. ………</w:t>
        <w:tab/>
        <w:t xml:space="preserve"> Cap 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</w:t>
        <w:tab/>
        <w:t>n° 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……………………………………</w:t>
        <w:tab/>
        <w:t>Cell.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………………………………………………………………… @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DICHIARO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maturato in questo periodo esperienza tecnica e pratica relativa a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, li …………… / …………… / 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Luogo e da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 del Candid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6:00Z</dcterms:created>
  <dc:creator>Mara</dc:creator>
  <dc:description/>
  <cp:keywords/>
  <dc:language>en-US</dc:language>
  <cp:lastModifiedBy>Collegio Geometri</cp:lastModifiedBy>
  <cp:lastPrinted>2015-04-02T10:19:00Z</cp:lastPrinted>
  <dcterms:modified xsi:type="dcterms:W3CDTF">2025-06-11T09:16:00Z</dcterms:modified>
  <cp:revision>2</cp:revision>
  <dc:subject/>
  <dc:title/>
</cp:coreProperties>
</file>